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Meeting of SANDWICK SCHOOL BOARD held in Sandwick Junior High School on Tuesday 23</w:t>
      </w:r>
      <w:r>
        <w:rPr>
          <w:vertAlign w:val="superscript"/>
        </w:rPr>
        <w:t>rd</w:t>
      </w:r>
      <w:r>
        <w:rPr/>
        <w:t xml:space="preserve"> June  2004, at 8.00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esent</w:t>
      </w:r>
      <w:r>
        <w:rPr>
          <w:rFonts w:cs="Arial" w:ascii="Arial" w:hAnsi="Arial"/>
        </w:rPr>
        <w:t>:</w:t>
        <w:tab/>
        <w:t>Annette Mitchell (Chai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hleen Sincl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ise B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an Wish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urice Sm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therine Sandi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vonne MacGre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m Stove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e Tait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rdon Mitch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rri Malcolmson (Minute Tak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ette welcomed Gary Jakeman and Fiona Dally from the Island Ga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b/>
          <w:bCs/>
          <w:u w:val="single"/>
        </w:rPr>
        <w:t>Notice of Meeting</w:t>
      </w:r>
      <w:r>
        <w:rPr/>
        <w:t>:  Notice of meeting was held as r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inutes</w:t>
      </w:r>
      <w:r>
        <w:rPr>
          <w:rFonts w:cs="Arial" w:ascii="Arial" w:hAnsi="Arial"/>
        </w:rPr>
        <w:t>:  The minutes of the meet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4 were approved.  Proposed by Denise Bell, seconded by Kathleen Sincl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sland Gam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/>
      </w:pPr>
      <w:r>
        <w:rPr/>
        <w:t xml:space="preserve">Gary Jakeman updated the board on the progress made so far by the Island Games committee and explained that they had been visiting boards, halls etc to keep everyone update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ona explained that following a site visit from the Fire Officer and Safety and Risk, there are to be additional smoke alarms installed, this is because of people sleeping in the build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ring is to be discussed with canteen staff and Val Ha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e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ona said that competitors would be staying for 8 nights, but the let charges would be from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–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5.  This would be charged at a standard r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tters Aris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chool Policies</w:t>
      </w:r>
      <w:r>
        <w:rPr>
          <w:rFonts w:cs="Arial" w:ascii="Arial" w:hAnsi="Arial"/>
        </w:rPr>
        <w:t>:</w:t>
        <w:tab/>
        <w:t>A list of school policies were issued, policies are available from the school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ti-bullying Week</w:t>
      </w:r>
      <w:r>
        <w:rPr>
          <w:rFonts w:cs="Arial" w:ascii="Arial" w:hAnsi="Arial"/>
        </w:rPr>
        <w:t>:</w:t>
        <w:tab/>
        <w:t xml:space="preserve">Britain’s Strongest Man is to visit the school next Friday.  Primary 5 – 7 pupils from Dunrossness and Cunningsburgh are to visit also.  Brian reported that the Anderson High School had been very impressed with the vi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Some discussion ensued regarding the anti-bullying co-ordinator and the fact that the school did not have a female guidance teacher.  Brian explained that the school are not obliged to have a female guidance teacher, but it is reiterated throughout the year, that pupils are to speak to whoever they feel most comfortable with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rPr/>
      </w:pPr>
      <w:r>
        <w:rPr>
          <w:u w:val="single"/>
        </w:rPr>
        <w:t>Janitor post</w:t>
      </w:r>
      <w:r>
        <w:rPr/>
        <w:t xml:space="preserve">: </w:t>
        <w:tab/>
        <w:t>Douglas Bray has been appointed.  Brian also noted that Cunningsburgh have had use of Sandwick’s Janito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Occasional Holidays</w:t>
      </w:r>
      <w:r>
        <w:rPr/>
        <w:t>:  It was confirmed that all 3 schools in the cluster have agreed the same date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A O C B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u w:val="single"/>
        </w:rPr>
        <w:t>Inspection of the Education Functions of Local Authorities - Shetland Islands Council Follow-up Inspection Report</w:t>
      </w:r>
      <w:r>
        <w:rPr/>
        <w:t>:</w:t>
        <w:tab/>
        <w:t>Available to boar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Best Value Service Review Report</w:t>
      </w:r>
      <w:r>
        <w:rPr/>
        <w:t xml:space="preserve">: </w:t>
        <w:tab/>
        <w:t>Issued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School Board Budgeted Expenditure Statement</w:t>
      </w:r>
      <w:r>
        <w:rPr/>
        <w:t>:</w:t>
        <w:tab/>
        <w:t>Issu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thleen had been approached by a parent about the weight of school bags.  This will be discussed at the next meetin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Parent’s Evening</w:t>
      </w:r>
      <w:r>
        <w:rPr/>
        <w:t>: Tea/coffee provided by the School Board will be available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School Board Sunday Teas</w:t>
      </w:r>
      <w:r>
        <w:rPr/>
        <w:t>:  Annette will try for Sunday 29</w:t>
      </w:r>
      <w:r>
        <w:rPr>
          <w:vertAlign w:val="superscript"/>
        </w:rPr>
        <w:t>th</w:t>
      </w:r>
      <w:r>
        <w:rPr/>
        <w:t xml:space="preserve"> August at the Bigton Hal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u w:val="single"/>
        </w:rPr>
        <w:t>Date of Next Meeting:</w:t>
      </w:r>
      <w:r>
        <w:rPr>
          <w:b/>
          <w:bCs/>
        </w:rPr>
        <w:t xml:space="preserve">   </w:t>
      </w:r>
      <w:r>
        <w:rPr/>
        <w:t>Tuesday</w:t>
      </w:r>
      <w:r>
        <w:rPr>
          <w:vertAlign w:val="superscript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/>
        <w:t xml:space="preserve"> September 2004 at 8pm.      </w:t>
      </w:r>
    </w:p>
    <w:p>
      <w:pPr>
        <w:pStyle w:val="BodyText2"/>
        <w:rPr/>
      </w:pPr>
      <w:r>
        <w:rPr/>
        <w:t>The meeting closed at 10.15 p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55:00Z</dcterms:created>
  <dc:creator>ICT Services</dc:creator>
  <dc:description/>
  <dc:language>en-US</dc:language>
  <cp:lastModifiedBy>ICTU</cp:lastModifiedBy>
  <cp:lastPrinted>2004-08-25T13:52:00Z</cp:lastPrinted>
  <dcterms:modified xsi:type="dcterms:W3CDTF">2004-08-25T12:52:00Z</dcterms:modified>
  <cp:revision>5</cp:revision>
  <dc:subject/>
  <dc:title>Minutes of the Meeting of SANDWICK SCHOOL BOARD held in Sandwick Junior High School on Wednesday 1 October 2003, at 7</dc:title>
</cp:coreProperties>
</file>