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.S.H.E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URSE OUTLI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n 2002</w:t>
      </w:r>
    </w:p>
    <w:tbl>
      <w:tblPr>
        <w:tblW w:w="10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2600"/>
        <w:gridCol w:w="2260"/>
        <w:gridCol w:w="1767"/>
        <w:gridCol w:w="2453"/>
      </w:tblGrid>
      <w:tr>
        <w:trPr>
          <w:trHeight w:val="41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0"/>
              </w:rPr>
              <w:t>S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uggested resour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ther material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mments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ntroductory Programm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ice breaker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class photograp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homework - paragraph about self to go with photograph to build up wallchart for clas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any other issue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‘</w:t>
            </w:r>
            <w:r>
              <w:rPr>
                <w:rFonts w:cs="Palatino;Book Antiqua" w:ascii="Palatino;Book Antiqua" w:hAnsi="Palatino;Book Antiqua"/>
                <w:sz w:val="20"/>
              </w:rPr>
              <w:t>jump starters’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sz w:val="20"/>
              </w:rPr>
              <w:t>M.Elhern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read out paragraph about self; add to wallchart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course outline for year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Ground Rules to be discussed/agreed by clas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(display and revisit when necessary)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school's Code of Conduct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3.2/3.3, pp 65-66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ptional: PSE 1, 3.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ho's who in school?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hotos and groups: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janitors   •</w:t>
              <w:tab/>
              <w:t>cook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cleaners •</w:t>
              <w:tab/>
              <w:t>office staff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leisure centre staff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teacher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ow do we address them?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Review sheet (copy to Guidance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5.2, p 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2 : 'Learning'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lf-evaluation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3 , pp 16-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11.1, p 91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elf-esteem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Assertiveness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ideo-teen Health Series ‘Self Esteem’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rug Edu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What is a drug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Social attitudes towards drug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ecision making about drug us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essures to take drug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 pac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DRom: D-Co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5-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AREERS' PROGRAMM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arget-setting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4 (finish at home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2-2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Relationship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Family responsibiliti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Family situations -role pla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24.2, p 127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25.1, p 1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2560"/>
        <w:gridCol w:w="2260"/>
        <w:gridCol w:w="1767"/>
        <w:gridCol w:w="249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eek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ont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ggested resour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ther material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omments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4-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Friendship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Friends can help or hurt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Boy/girl friendship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28.1, p 137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1, 29.1, p 138-139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PSE 1, 30.2-30.3,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p 141-1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deo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Body Story- Puberty'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7-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Bullying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PSE 1, 10.1-10.5,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p 84-90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YL 1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, </w:t>
            </w:r>
            <w:r>
              <w:rPr>
                <w:rFonts w:cs="Palatino;Book Antiqua" w:ascii="Palatino;Book Antiqua" w:hAnsi="Palatino;Book Antiqua"/>
                <w:sz w:val="20"/>
              </w:rPr>
              <w:t>pp 42-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32"/>
              </w:rPr>
            </w:pPr>
            <w:r>
              <w:rPr>
                <w:rFonts w:cs="Palatino;Book Antiqua" w:ascii="Palatino;Book Antiqua" w:hAnsi="Palatino;Book Antiqua"/>
                <w:sz w:val="3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32"/>
              </w:rPr>
              <w:t xml:space="preserve">  </w:t>
            </w:r>
            <w:r>
              <w:rPr>
                <w:rFonts w:cs="Palatino;Book Antiqua" w:ascii="Palatino;Book Antiqua" w:hAnsi="Palatino;Book Antiqua"/>
                <w:sz w:val="32"/>
              </w:rPr>
              <w:t>*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0-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moking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Video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Info sheet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Pupil/parent questionnaires-analyse results-collate using ICT-presentation of finding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19.2-19.3,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p 114-11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1, 19.1, p 1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Fatal addiction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R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So you want to talk about smoking?'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3-3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5 : Review of year; Personal statem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Law and protection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iscuss need in relation to alcohol/brain development; cigaretttes/lungs; sex/mental and physical health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L Bk2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6-3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Leisure tim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Brainstorm on leisure;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assive/active; make-up/issue pastime diaries to keep for week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Analyse and present findings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deo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Fitness and health'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sources as and when appropriate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Resolving Conflict’  Team Video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HEBS   ‘So you want to talk about smoking’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Children’s Panel Video  (law)</w:t>
      </w:r>
      <w:r>
        <w:br w:type="page"/>
      </w:r>
    </w:p>
    <w:p>
      <w:pPr>
        <w:pStyle w:val="Normal"/>
        <w:ind w:left="1065" w:hanging="0"/>
        <w:rPr/>
      </w:pPr>
      <w:r>
        <w:rPr/>
      </w:r>
    </w:p>
    <w:tbl>
      <w:tblPr>
        <w:tblW w:w="99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2560"/>
        <w:gridCol w:w="2260"/>
        <w:gridCol w:w="1767"/>
        <w:gridCol w:w="243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eek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ont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ggested resour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ther resource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omments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Revisit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class ethos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and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ground rule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2, 1.1-1.3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p 51-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Jump Starter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</w:rPr>
              <w:t>McElhern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exual Healt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b/>
                <w:sz w:val="18"/>
              </w:rPr>
              <w:tab/>
              <w:t>Where do we learn about sex and relationships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b/>
                <w:sz w:val="18"/>
              </w:rPr>
              <w:tab/>
              <w:t>Being a boy and being a girl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b/>
                <w:sz w:val="18"/>
              </w:rPr>
              <w:tab/>
              <w:t>What is perfect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b/>
                <w:sz w:val="18"/>
              </w:rPr>
              <w:tab/>
              <w:t>Everyone's differ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Greater Glasgow or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HARE material 1&amp;2,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</w:rPr>
              <w:t>3&amp;4, 6,7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s 6-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You and your feeling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Coping with reject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L 3, p 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ealing with los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Coping with grief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Helping the bereave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4, 9.1-9.3. pp 77-79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L 3, pp 30-31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L 3, p 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Good Grief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Good grief 2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Chalkface (pub)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Death &amp; bereavement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Emotional well-being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Body image - the 'perfect' body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Eating disorder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2, 11.3, pp 87-89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L 3, 56-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deo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Heavenly bodies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5-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LCOHOL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Brainstorm- why do people drink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oject - alcohol content of drinks; effect of alcohol (physical/mental/social)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Alcohol and the Law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Video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Message in a bottle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Booklet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Finding out about ... alcohol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What happens when I drink and drive?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7-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AREERS' PROGRAMM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include KUDO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careers' talk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option choices;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ogress Fil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Video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Which way now?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7-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RUG EDU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and effects 1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and effects 2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we all us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Addiction/drug dependenc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ption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'Volatile substance misuse' in PSE 2, 34.1,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 14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Video: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'I'm sorted'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xtra Resources…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Video  Teen Health Series      ‘Peer Pressure’  30 Mins</w:t>
      </w:r>
    </w:p>
    <w:p>
      <w:pPr>
        <w:pStyle w:val="Normal"/>
        <w:ind w:firstLine="709"/>
        <w:rPr/>
      </w:pPr>
      <w:r>
        <w:rPr/>
        <w:tab/>
        <w:t>Video   Life Hurts ‘Young People, Drugs and Crime.’ 5x5Mins.</w:t>
      </w:r>
    </w:p>
    <w:p>
      <w:pPr>
        <w:pStyle w:val="Normal"/>
        <w:ind w:firstLine="709"/>
        <w:rPr/>
      </w:pPr>
      <w:r>
        <w:rPr/>
        <w:tab/>
        <w:t>Video   Drugs Education (Alcohol mainly)  ‘I’m Sorted’</w:t>
      </w:r>
    </w:p>
    <w:p>
      <w:pPr>
        <w:pStyle w:val="Normal"/>
        <w:ind w:firstLine="709"/>
        <w:rPr/>
      </w:pPr>
      <w:r>
        <w:rPr/>
        <w:tab/>
        <w:t>Video   HIV and Teens   ‘Remembering Krista Blake’</w:t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S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2560"/>
        <w:gridCol w:w="2260"/>
        <w:gridCol w:w="1800"/>
        <w:gridCol w:w="24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eek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ont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uggested resour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ther resource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tudy Skill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Chalkface-'Study skills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2-5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Mental Healt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Self-awarenes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Stres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epress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p 46-49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SE 4, 12.1-15.2,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p 83-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siting speaker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exual Health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Language gam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Contraception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Introduction to HIV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Safer sex and STDs/AID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Making decision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 or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</w:rPr>
              <w:t>SHARE 1&amp;11, 5,16,8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   </w:t>
            </w:r>
            <w:r>
              <w:rPr>
                <w:rFonts w:cs="Palatino;Book Antiqua" w:ascii="Palatino;Book Antiqua" w:hAnsi="Palatino;Book Antiqua"/>
                <w:sz w:val="20"/>
              </w:rPr>
              <w:t>9, 10, 18, 21</w:t>
            </w:r>
          </w:p>
          <w:p>
            <w:pPr>
              <w:pStyle w:val="Normal"/>
              <w:rPr>
                <w:rFonts w:ascii="Palatino;Book Antiqua" w:hAnsi="Palatino;Book Antiqua" w:eastAsia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4-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Alcohol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Psst..'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7-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s 1-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9-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enting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Why marry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Living together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Arranged marriag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Teenage marriag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Being a parent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eastAsia="Palatino;Book Antiqua" w:cs="Palatino;Book Antiqua" w:ascii="Palatino;Book Antiqua" w:hAnsi="Palatino;Book Antiqua"/>
                <w:sz w:val="18"/>
              </w:rPr>
              <w:t xml:space="preserve">      </w:t>
            </w:r>
            <w:r>
              <w:rPr>
                <w:rFonts w:cs="Palatino;Book Antiqua" w:ascii="Palatino;Book Antiqua" w:hAnsi="Palatino;Book Antiqua"/>
                <w:sz w:val="18"/>
              </w:rPr>
              <w:t>What do children need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Teenage parent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18"/>
              </w:rPr>
              <w:t xml:space="preserve">         </w:t>
            </w:r>
            <w:r>
              <w:rPr>
                <w:rFonts w:cs="Palatino;Book Antiqua" w:ascii="Palatino;Book Antiqua" w:hAnsi="Palatino;Book Antiqua"/>
                <w:sz w:val="18"/>
              </w:rPr>
              <w:t>(Investigation?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p 78-8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igher Still Ca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rtual babie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3-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5-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ORK EXPERIEN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KUDO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FINANCE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sitor from bank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p 20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2-3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RUG EDU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 quiz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What is "Harm?"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Whose problem is it anyway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and responsibilit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6-3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S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2520"/>
        <w:gridCol w:w="2280"/>
        <w:gridCol w:w="1767"/>
        <w:gridCol w:w="249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We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e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uggested resour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ther resource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mments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exual Healt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egnancy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Communi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ower in relationship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essure lin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Getting the help you nee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 or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HARE  1&amp;12, 13&amp;14,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</w:rPr>
              <w:t>15, 17(hwk) 19,20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har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Taught not caught'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lanIt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areers/Options for S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nterview techniqu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4 Careers Program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‘</w:t>
            </w:r>
            <w:r>
              <w:rPr>
                <w:rFonts w:cs="Palatino;Book Antiqua" w:ascii="Palatino;Book Antiqua" w:hAnsi="Palatino;Book Antiqua"/>
                <w:sz w:val="20"/>
              </w:rPr>
              <w:t>Talking Heads’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ersonal Safet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uzy Lampleugh Trus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Exam prepar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de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0-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RUG EDU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Intoxi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and the Law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Legalisation debat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How to get help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RAFFIC EDU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So you want to get on the road?'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5-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TRESS MANAGEMENT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Exam techniqu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halkfac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Managing exam technique'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deo  Fly on the Wall…Sexuality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3 (sandwick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2560"/>
        <w:gridCol w:w="2260"/>
        <w:gridCol w:w="1767"/>
        <w:gridCol w:w="245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Week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uggested resour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ther resourc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mments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tudy Skill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halkface-'Study skills'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 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MENTAL HEALT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Self-awarenes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Stress 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•</w:t>
            </w:r>
            <w:r>
              <w:rPr>
                <w:rFonts w:cs="Palatino;Book Antiqua" w:ascii="Palatino;Book Antiqua" w:hAnsi="Palatino;Book Antiqua"/>
                <w:sz w:val="20"/>
              </w:rPr>
              <w:tab/>
              <w:t>Depress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p 46-49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PSE 4, 12.1-15.2,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p 83-9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siting speak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EXUAL HEALT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Language gam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Contracep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Introduction to HIV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Safer sex and STDs/AID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Making decision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hare 1&amp;11, 5, 16, 8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  </w:t>
            </w:r>
            <w:r>
              <w:rPr>
                <w:rFonts w:cs="Palatino;Book Antiqua" w:ascii="Palatino;Book Antiqua" w:hAnsi="Palatino;Book Antiqua"/>
                <w:sz w:val="20"/>
              </w:rPr>
              <w:t>9, 10, 18. 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4-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LCOHOL EDUCAT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'Psst..'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7-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s 1-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9-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ENTING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Why marry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Living together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Arranged marriag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Teenage marriag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Being a parent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What do children need?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Teenage parent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18"/>
              </w:rPr>
              <w:t xml:space="preserve">         </w:t>
            </w:r>
            <w:r>
              <w:rPr>
                <w:rFonts w:cs="Palatino;Book Antiqua" w:ascii="Palatino;Book Antiqua" w:hAnsi="Palatino;Book Antiqua"/>
                <w:sz w:val="18"/>
              </w:rPr>
              <w:t>(Investigation?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p 78-8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Higher Still Ca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rtual babie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3-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FINANCE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sitor from bank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YF, p 20-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6-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3 Careers Progra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e July 2000 overvie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KUDO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isit to Careers' Offi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2-3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RUG EDU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Intoxi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and the Law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Legalisation debat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How to get help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6-3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deo     Life Hurts   ‘Young People Drugs and Crime’</w:t>
      </w:r>
    </w:p>
    <w:p>
      <w:pPr>
        <w:pStyle w:val="Normal"/>
        <w:rPr/>
      </w:pPr>
      <w:r>
        <w:rPr/>
        <w:tab/>
        <w:tab/>
        <w:t>Video     ‘Think Business’</w:t>
      </w:r>
    </w:p>
    <w:p>
      <w:pPr>
        <w:pStyle w:val="Normal"/>
        <w:rPr/>
      </w:pPr>
      <w:r>
        <w:rPr/>
        <w:tab/>
        <w:tab/>
        <w:t>Video     HIV &amp; Teens ‘Remembering Krista Blake’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4 (sandwic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0"/>
        <w:gridCol w:w="2560"/>
        <w:gridCol w:w="2260"/>
        <w:gridCol w:w="1767"/>
        <w:gridCol w:w="245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Week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ntent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uggested resour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ther resourc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omments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ersonal safet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uzy Lampleugh Trus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+Careers Convent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ection 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Exam preparat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Vide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lanIt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ROGRESS FILE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Careers'options for S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Interview technique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S4 careers program +Talking Head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8-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SEXUAL HEALTH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egnancy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Communi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ower in relationship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Pressure lines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Getting the help you nee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 or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</w:rPr>
              <w:t>SHARE 1&amp;2, 13, 14,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  </w:t>
            </w:r>
            <w:r>
              <w:rPr>
                <w:rFonts w:cs="Palatino;Book Antiqua" w:ascii="Palatino;Book Antiqua" w:hAnsi="Palatino;Book Antiqua"/>
                <w:sz w:val="20"/>
              </w:rPr>
              <w:t>15, 17(hwk), 19, 20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3-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RUG EDU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Intoxication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Drugs and the Law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Legalisation debate</w:t>
            </w:r>
          </w:p>
          <w:p>
            <w:pPr>
              <w:pStyle w:val="Normal"/>
              <w:ind w:left="360" w:hanging="36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•</w:t>
            </w:r>
            <w:r>
              <w:rPr>
                <w:rFonts w:cs="Palatino;Book Antiqua" w:ascii="Palatino;Book Antiqua" w:hAnsi="Palatino;Book Antiqua"/>
                <w:sz w:val="18"/>
              </w:rPr>
              <w:tab/>
              <w:t>How to get help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Greater Glasgo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‘Off Limits’   Talking About Drugs</w:t>
      </w:r>
    </w:p>
    <w:p>
      <w:pPr>
        <w:pStyle w:val="Normal"/>
        <w:rPr/>
      </w:pPr>
      <w:r>
        <w:rPr/>
        <w:tab/>
        <w:tab/>
        <w:t>Fly on the Wall….Sexualit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37:00Z</dcterms:created>
  <dc:creator>BRAE SCHOOL</dc:creator>
  <dc:description/>
  <dc:language>en-US</dc:language>
  <cp:lastModifiedBy>Chris McGinlay</cp:lastModifiedBy>
  <cp:lastPrinted>2001-12-04T09:06:00Z</cp:lastPrinted>
  <dcterms:modified xsi:type="dcterms:W3CDTF">2002-01-21T14:28:00Z</dcterms:modified>
  <cp:revision>9</cp:revision>
  <dc:subject/>
  <dc:title>DraftPSHE</dc:title>
</cp:coreProperties>
</file>