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52"/>
        </w:rPr>
      </w:pPr>
      <w:r>
        <w:rPr>
          <w:sz w:val="52"/>
        </w:rPr>
        <w:t>Sandwick School Peer Support Programme</w:t>
      </w:r>
    </w:p>
    <w:p>
      <w:pPr>
        <w:pStyle w:val="Heading1"/>
        <w:rPr/>
      </w:pPr>
      <w:r>
        <w:rPr/>
        <w:t>background</w:t>
      </w:r>
    </w:p>
    <w:p>
      <w:pPr>
        <w:pStyle w:val="Normal"/>
        <w:rPr/>
      </w:pPr>
      <w:r>
        <w:rPr/>
        <w:t>Moving from primary to secondary education is a big step for our young people.  Pupils view this transition with varying degrees of excitement, apprehension and anticipation.  In order to smooth things over we already work closely with primary schools to arrange ‘P7 days in’ which are a great success.  For the last few years we have run a ‘team building’ event with the new S1 classes organised into groups and allocated two older pupils from S4 as team leaders.  The success of this has led us now to implement a peer support programme to extend and strengthen the role of S4 pupils in helping the new S1 pupils to settle in.  The model we are employing is called ‘peer mentoring’ tried and documented in a number of other UK schools.</w:t>
      </w:r>
    </w:p>
    <w:p>
      <w:pPr>
        <w:pStyle w:val="Heading1"/>
        <w:rPr/>
      </w:pPr>
      <w:r>
        <w:rPr/>
        <w:t>the aim of the project</w:t>
      </w:r>
    </w:p>
    <w:p>
      <w:pPr>
        <w:pStyle w:val="Normal"/>
        <w:rPr/>
      </w:pPr>
      <w:r>
        <w:rPr/>
        <w:t>To offer a supportive and proactive peer support programme which will facilitate a smooth transition from primary to secondary whilst increasing the confidence and self-esteem of peer supporters.</w:t>
      </w:r>
    </w:p>
    <w:p>
      <w:pPr>
        <w:pStyle w:val="Heading1"/>
        <w:rPr/>
      </w:pPr>
      <w:r>
        <w:rPr/>
        <w:t>what is involved?</w:t>
      </w:r>
    </w:p>
    <w:p>
      <w:pPr>
        <w:pStyle w:val="Normal"/>
        <w:rPr/>
      </w:pPr>
      <w:r>
        <w:rPr/>
        <w:t>Volunteer pupils from S4 will be acting as peer supporters or ‘buddies’ for the S1.  The supporters will accompany guidance staff on a short visit to the feeder primary school, they will act as team leaders during the P7 day in ‘team building’ event mentioned above.  Once the new S1 are in the school, the supporters will spend some time in the S1 area each week at break time or lunch time and chat or play games with their S1.  The S4 pupils who volunteer will receive training from Health Promotion, Social Care and Sandwick School staff – this training will focus on leadership, listening skills and ice-breaking games.</w:t>
      </w:r>
    </w:p>
    <w:p>
      <w:pPr>
        <w:pStyle w:val="Normal"/>
        <w:rPr>
          <w:i/>
          <w:i/>
        </w:rPr>
      </w:pPr>
      <w:r>
        <w:rPr>
          <w:i/>
        </w:rPr>
        <w:t>More information is available on the school website follow the link for the Guidance page).</w:t>
      </w:r>
    </w:p>
    <w:p>
      <w:pPr>
        <w:pStyle w:val="Normal"/>
        <w:jc w:val="right"/>
        <w:rPr>
          <w:i/>
          <w:i/>
        </w:rPr>
      </w:pPr>
      <w:r>
        <w:rPr>
          <w:i/>
        </w:rPr>
        <w:t>www.sandwick.shetland.sch.uk</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jc w:val="both"/>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Centaur" w:hAnsi="Centaur" w:cs="Centaur"/>
      <w:b/>
      <w:kern w:val="2"/>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40:00Z</dcterms:created>
  <dc:creator>Chris McGinlay</dc:creator>
  <dc:description/>
  <dc:language>en-US</dc:language>
  <cp:lastModifiedBy>Chris McGinlay</cp:lastModifiedBy>
  <cp:lastPrinted>2002-06-25T11:07:00Z</cp:lastPrinted>
  <dcterms:modified xsi:type="dcterms:W3CDTF">2002-08-09T09:57:00Z</dcterms:modified>
  <cp:revision>7</cp:revision>
  <dc:subject/>
  <dc:title>Peer Support Programme</dc:title>
</cp:coreProperties>
</file>