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5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015"/>
        <w:gridCol w:w="1111"/>
        <w:gridCol w:w="1015"/>
        <w:gridCol w:w="1253"/>
      </w:tblGrid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duct Descriptio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z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tail Pri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antit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der Value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en-US"/>
              </w:rPr>
              <w:t xml:space="preserve">Herbs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sil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uquet Garni sachet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 Bag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rvil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8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v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ll Top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derberri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8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bes de Proven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mon Gras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jora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thi Leaves {Fenugreek}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xed Herb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egan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sle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zza Herb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emar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g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armin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rrago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ym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en-US"/>
              </w:rPr>
              <w:t>Ground Spice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spi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rowroo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afoetid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damo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yenne Pepp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lery Sal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li Pow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nnamo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v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an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mi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nnel Pow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nugreek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lic Sal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lic Pow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ng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rseradis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tard Pow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tmeg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8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prika Sweet Nobl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1.0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prik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 Pepp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1.1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 Pepper Coarse Groun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1.3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 Pepp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1.5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meric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en-US"/>
              </w:rPr>
              <w:t>Spice Blend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duct Descriptio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z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tail Pri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antit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der Value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gali 5 spi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jun Seasoning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rry Powder Ho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rry Powder Madra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rry Powder Mil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ve Spice Pow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am Masal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xed Spi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ckling Spic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gan Josh Powder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ndoori Blen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en-US"/>
              </w:rPr>
              <w:t>Whole Spice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spice Berri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isee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damom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damom Whole Gree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damom Whole Brow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away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lery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lies Birds Ey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lies Whol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nnamon Quills Six inch long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k of 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ves Whol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ander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min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ll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nnel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nugreek See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lic Granul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nger Roo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iper Berri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e Blad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tard Seeds Brow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tard Seeds Yellow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tmeg Whol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k of 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ion Seeds Black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 Peppercorn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 Peppercorn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 Peppercorn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8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nk Peppercorn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1.2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xed Peppercorn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ppy Seeds Blu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5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ppy Seeds Whit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ffro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2.99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r Anis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6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marin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7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nilla Pod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ch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£    0.9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Name _____________________________ Address ___________________________ __________________________________________________________________________________________________________________ Post Code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Unit 7, The Land of Green Ginger, Tynemouth, NE30 4BP</w:t>
    </w:r>
  </w:p>
  <w:p>
    <w:pPr>
      <w:pStyle w:val="Footer"/>
      <w:jc w:val="center"/>
      <w:rPr/>
    </w:pPr>
    <w:r>
      <w:rPr/>
      <w:t>Please make cheques payable to Natures Apothecary</w:t>
    </w:r>
  </w:p>
  <w:p>
    <w:pPr>
      <w:pStyle w:val="Header"/>
      <w:jc w:val="center"/>
      <w:rPr>
        <w:sz w:val="28"/>
      </w:rPr>
    </w:pPr>
    <w:r>
      <w:rPr>
        <w:sz w:val="28"/>
      </w:rPr>
      <w:t>Post &amp; Packaging Free UK onl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8:28:00Z</dcterms:created>
  <dc:creator>Ian Hunter</dc:creator>
  <dc:description/>
  <dc:language>en-US</dc:language>
  <cp:lastModifiedBy>Ian Hunter</cp:lastModifiedBy>
  <cp:lastPrinted>2000-04-29T00:39:00Z</cp:lastPrinted>
  <dcterms:modified xsi:type="dcterms:W3CDTF">2000-07-13T18:28:00Z</dcterms:modified>
  <cp:revision>3</cp:revision>
  <dc:subject/>
  <dc:title>Product Desription</dc:title>
</cp:coreProperties>
</file>