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015"/>
        <w:gridCol w:w="1111"/>
        <w:gridCol w:w="1015"/>
        <w:gridCol w:w="1253"/>
      </w:tblGrid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uct Descripti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z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tail Pr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antit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der Value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  <w:t xml:space="preserve">Herbs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i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uquet Garni sachet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 Bag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rvi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v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ll Top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derberri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es de Proven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mon Gras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jora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thi Leaves {Fenugreek}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xed Herb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egan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sle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zza Herb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mar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g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armin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rrag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ym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  <w:t>Ground Spic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sp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rowroo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afoetid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amo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yenne Pepp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ery Sal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li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nam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v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an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mi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nel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ugree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lic Sal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lic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ng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rseradis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tard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tmeg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prika Sweet Nob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4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pr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Pepp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Pepper Coarse Groun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9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 Pepp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2.2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meric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  <w:t>Spice Blend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uct Descripti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z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tail Pr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antit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der Value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gali 5 sp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jun Seasoning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y Powder Ho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y Powder Madr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y Powder Mil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ve Spice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am Masal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xed Sp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ckling Sp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gan Josh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doori Blen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  <w:t>Whole Spic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spice Berri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isee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amom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amom Whole Gree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amom Whole Brow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away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ery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lies Birds Ey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lies Who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namon Quills Six inch long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k of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ves Who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ander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min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ll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nel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ugreek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lic Granul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nger Roo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per Berri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e Blad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tard Seeds Brow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tard Seeds Yellow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tmeg Who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k of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ion Seeds Blac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nk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xed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ppy Seeds Blu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ppy Seeds Whit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ffr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4.3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 Anis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marin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illa Po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c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1.4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pping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    4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Name _____________________________ Address ___________________________ __________________________________________________________________________________________________________________ Post Code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Unit 7, The Land of Green Ginger, Tynemouth, NE30 4BP</w:t>
    </w:r>
  </w:p>
  <w:p>
    <w:pPr>
      <w:pStyle w:val="Footer"/>
      <w:jc w:val="center"/>
      <w:rPr/>
    </w:pPr>
    <w:r>
      <w:rPr/>
      <w:t>Please make cheques payable to Natures Apothecary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8:14:00Z</dcterms:created>
  <dc:creator>Ian Hunter</dc:creator>
  <dc:description/>
  <dc:language>en-US</dc:language>
  <cp:lastModifiedBy>Ian Hunter</cp:lastModifiedBy>
  <cp:lastPrinted>2000-04-29T00:39:00Z</cp:lastPrinted>
  <dcterms:modified xsi:type="dcterms:W3CDTF">2000-07-13T18:21:00Z</dcterms:modified>
  <cp:revision>3</cp:revision>
  <dc:subject/>
  <dc:title>Product Desription</dc:title>
</cp:coreProperties>
</file>